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２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資格確認申請書兼誓約書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医療ロボット・機器産業協議会</w:t>
      </w:r>
    </w:p>
    <w:p>
      <w:pPr>
        <w:pStyle w:val="Normal"/>
        <w:overflowPunct w:val="false"/>
        <w:ind w:left="222" w:firstLine="8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会長　丸井　彰　殿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游明朝" w:hAnsi="游明朝" w:cs="游明朝"/>
          <w:szCs w:val="21"/>
        </w:rPr>
        <w:t>大分県産医療関連機器に関する展示・商談会等開催事業委託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競技に参加したいので、下記のとおり添付書類を添えて参加資格の確認を申請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また、実施要項４の参加資格等の要件を満たす者であること、及び添付書類の内容は、事実と相違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なお、後日誓約内容に虚偽があることが判明した場合は、いかなる措置を受けても異存のないことを誓約します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実施要項４の参加資格等の要件を（満たす・満たさない）</w:t>
      </w:r>
    </w:p>
    <w:p>
      <w:pPr>
        <w:pStyle w:val="Normal"/>
        <w:overflowPunct w:val="false"/>
        <w:ind w:left="222" w:hanging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※いずれかに○印を付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会社概要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　過去の類似業務の実績を証する書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2220" w:leader="none"/>
        </w:tabs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1:00Z</dcterms:created>
  <dc:creator>oitapref</dc:creator>
  <dc:description/>
  <cp:keywords/>
  <dc:language>en-US</dc:language>
  <cp:lastModifiedBy>金森　枝里子</cp:lastModifiedBy>
  <cp:lastPrinted>2025-03-14T16:36:00Z</cp:lastPrinted>
  <dcterms:modified xsi:type="dcterms:W3CDTF">2025-03-14T07:36:00Z</dcterms:modified>
  <cp:revision>11</cp:revision>
  <dc:subject/>
  <dc:title/>
</cp:coreProperties>
</file>